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年度三鷹市社会人サッカーリーグ　新規加盟の案内　</w:t>
      </w:r>
    </w:p>
    <w:p>
      <w:pPr>
        <w:pStyle w:val="Normal"/>
        <w:tabs>
          <w:tab w:val="clear" w:pos="851"/>
          <w:tab w:val="left" w:pos="4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　主　催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hd w:fill="D8D8D8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三鷹市サッカー協会</w:t>
      </w:r>
    </w:p>
    <w:p>
      <w:pPr>
        <w:pStyle w:val="Normal"/>
        <w:ind w:left="105" w:hanging="0"/>
        <w:rPr>
          <w:rFonts w:ascii="ＭＳ ゴシック;MS Gothic" w:hAnsi="ＭＳ ゴシック;MS Gothic" w:eastAsia="ＭＳ ゴシック;MS Gothic" w:cs="ＭＳ ゴシック;MS Gothic"/>
          <w:sz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D8D8D8" w:val="clear"/>
        </w:rPr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　後　援</w:t>
      </w:r>
      <w:r>
        <w:rPr>
          <w:rFonts w:ascii="ＭＳ ゴシック;MS Gothic" w:hAnsi="ＭＳ ゴシック;MS Gothic" w:cs="ＭＳ ゴシック;MS Gothic" w:eastAsia="ＭＳ ゴシック;MS Gothic"/>
          <w:sz w:val="20"/>
          <w:shd w:fill="D8D8D8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三鷹市教育委員会・三鷹市体育協会</w:t>
      </w:r>
    </w:p>
    <w:p>
      <w:pPr>
        <w:pStyle w:val="Normal"/>
        <w:tabs>
          <w:tab w:val="clear" w:pos="851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785" w:hanging="178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　活動目的</w:t>
      </w:r>
      <w:r>
        <w:rPr>
          <w:rFonts w:ascii="ＭＳ ゴシック;MS Gothic" w:hAnsi="ＭＳ ゴシック;MS Gothic" w:cs="ＭＳ ゴシック;MS Gothic" w:eastAsia="ＭＳ ゴシック;MS Gothic"/>
          <w:sz w:val="20"/>
          <w:shd w:fill="D8D8D8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加盟チームがサッカー競技を楽しむと共に、サッカーの技術向上を期し、三鷹市のサッカーの普及とともに相互の親睦をはかることを目的とする。</w:t>
      </w:r>
    </w:p>
    <w:p>
      <w:pPr>
        <w:pStyle w:val="Normal"/>
        <w:ind w:left="1785" w:hanging="178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　新規加盟登録資格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一般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才以上（中学生不可）の三鷹市在住・在勤・在学者で構成すること。</w:t>
      </w:r>
    </w:p>
    <w:p>
      <w:pPr>
        <w:pStyle w:val="Normal"/>
        <w:ind w:left="5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-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OVER4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才以上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時点）の三鷹市在住・在勤者で構成すること。</w:t>
      </w:r>
    </w:p>
    <w:p>
      <w:pPr>
        <w:pStyle w:val="Normal"/>
        <w:ind w:left="5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-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OVER5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才以上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時点）の三鷹市在住・在勤者で構成すること。</w:t>
      </w:r>
    </w:p>
    <w:p>
      <w:pPr>
        <w:pStyle w:val="Normal"/>
        <w:ind w:left="5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-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OVER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才以上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時点）の三鷹市在住・在勤者で構成すること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チームの代表者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才以上でチーム運営に責任をもてる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リーグ戦では、試合・審判・運営のルールを守り、協力できること。</w:t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新規加盟時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級以上の有資格審判員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名以上）を登録できること。　　　　　　　　　　　＊１名は登録審判員とし、審判委員会の要請に応じ、リーグ戦や各種大会の審判を行うこと。＊加盟手続き時に資格者がいない場合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末まで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級審判講習会を受講すること。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ユニフォームは、正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着用意すること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審判に必要な用具（審判服・ホイッスル・カード・時計等）を用意す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三鷹市サッカー協会、三鷹市体育協会、三鷹市の行事に協力でき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スポーツ障害保険に加入するこ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※競技中の事故については各自での処理にな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　新規加盟手続き　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新規加盟を希望するチームは、新規加盟登録書（審査用）を三鷹市サッカー協会ホームページより取得して、必要事項を記入の上、送信先にメールしてください。　　 　　　　　　　　締切り；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金）到着分迄</w:t>
      </w:r>
    </w:p>
    <w:p>
      <w:pPr>
        <w:pStyle w:val="Normal"/>
        <w:ind w:left="66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送信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；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lang w:eastAsia="zh-TW"/>
          </w:rPr>
          <w:t>mitakafa-staff@googlegroups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</w:rPr>
        <w:t>（三鷹市サッカー協会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210" w:leader="none"/>
        </w:tabs>
        <w:ind w:left="525" w:hanging="4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加盟の可否は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水）までに連絡いたし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210" w:leader="none"/>
        </w:tabs>
        <w:ind w:left="525" w:hanging="4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新規加盟承認チームには、新規登録の案内を送付いたします。案内に従って登録の手続きを行ってください。スケジュールは以下のとおりです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420" w:leader="none"/>
        </w:tabs>
        <w:ind w:left="525" w:hanging="4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でに、協会加盟費＆選手登録費を振り込んで下さい。　　　　　　　　＊昨年度登録費【一般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OVER4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；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00×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人数】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OVER5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；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\35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420" w:leader="none"/>
        </w:tabs>
        <w:ind w:left="525" w:hanging="4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月）必着で、選手登録写真書（新規加盟承認通知時に配布）をＡ４サイズの郵便か宅配便で指定先に送付して下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420" w:leader="none"/>
        </w:tabs>
        <w:ind w:left="525" w:hanging="4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者会議出席</w:t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日　時　；　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受付開始　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会議開始</w:t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場　所　；　三鷹市公会堂さんさん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Ｆ会議室又はＷＥＢ開催</w:t>
      </w:r>
    </w:p>
    <w:p>
      <w:pPr>
        <w:pStyle w:val="Normal"/>
        <w:ind w:left="1844" w:hanging="113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持ち物　；　筆記具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リーグ戦運営要項（三鷹市サッカー協会ＨＰより印刷して持参）</w:t>
      </w:r>
    </w:p>
    <w:p>
      <w:pPr>
        <w:pStyle w:val="Normal"/>
        <w:ind w:left="105" w:hanging="0"/>
        <w:rPr>
          <w:rFonts w:ascii="ＭＳ ゴシック;MS Gothic" w:hAnsi="ＭＳ ゴシック;MS Gothic" w:eastAsia="ＭＳ ゴシック;MS Gothic" w:cs="ＭＳ ゴシック;MS Gothic"/>
          <w:sz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D8D8D8" w:val="clear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　その他　　　</w:t>
      </w:r>
    </w:p>
    <w:p>
      <w:pPr>
        <w:pStyle w:val="Normal"/>
        <w:ind w:left="567" w:hanging="46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リーグ戦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上旬よりスタートする予定です。</w:t>
      </w:r>
    </w:p>
    <w:p>
      <w:pPr>
        <w:pStyle w:val="Normal"/>
        <w:ind w:left="523" w:hanging="4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選手写真書には、選手の顔写真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.6×3.0cm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が必要になります。写真のない選手の</w:t>
      </w:r>
    </w:p>
    <w:p>
      <w:pPr>
        <w:pStyle w:val="Normal"/>
        <w:ind w:left="543" w:hanging="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登録はできません。登録漏れのないように事前に準備してください。</w:t>
      </w:r>
    </w:p>
    <w:p>
      <w:pPr>
        <w:pStyle w:val="Normal"/>
        <w:ind w:left="523" w:hanging="4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加盟に関する問い合わせは、三鷹市サッカー協会ホームページ「お問い合せより」よりお願いします。</w:t>
      </w:r>
    </w:p>
    <w:p>
      <w:pPr>
        <w:pStyle w:val="Normal"/>
        <w:ind w:left="52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三鷹市サッカー協会ホームページ（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ttps://mitakafa.jp/ContactUs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709" w:footer="680" w:bottom="736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  <w:t>-  -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435"/>
      </w:pPr>
      <w:rPr/>
    </w:lvl>
  </w:abstractNum>
  <w:abstractNum w:abstractNumId="3">
    <w:lvl w:ilvl="0">
      <w:start w:val="6"/>
      <w:numFmt w:val="decimalFullWidth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>
      <w:b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>
      <w:b/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8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540" w:hanging="0"/>
    </w:pPr>
    <w:rPr>
      <w:rFonts w:ascii="ＭＳ 明朝;MS Mincho" w:hAnsi="ＭＳ 明朝;MS Mincho"/>
      <w:sz w:val="2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akafa-staff@googlegroups.com" TargetMode="External"/><Relationship Id="rId3" Type="http://schemas.openxmlformats.org/officeDocument/2006/relationships/hyperlink" Target="https://mitakafa.jp/ContactUs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49:00Z</dcterms:created>
  <dc:creator>浜中　昌之</dc:creator>
  <dc:description/>
  <cp:keywords/>
  <dc:language>en-US</dc:language>
  <cp:lastModifiedBy>齊藤　誠一</cp:lastModifiedBy>
  <cp:lastPrinted>2021-12-07T17:50:00Z</cp:lastPrinted>
  <dcterms:modified xsi:type="dcterms:W3CDTF">2022-12-14T23:36:00Z</dcterms:modified>
  <cp:revision>31</cp:revision>
  <dc:subject/>
  <dc:title>平成11年度三鷹市サッカーリーグ戦要項</dc:title>
</cp:coreProperties>
</file>